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val="uk-UA" w:eastAsia="ru-RU"/>
        </w:rPr>
        <w:t>Сценарій психолого-педагогічного тренінгу на тем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B050"/>
          <w:sz w:val="48"/>
          <w:szCs w:val="48"/>
          <w:lang w:val="uk-UA"/>
        </w:rPr>
      </w:pP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B050"/>
          <w:sz w:val="48"/>
          <w:szCs w:val="48"/>
          <w:lang w:val="uk-UA" w:eastAsia="ru-RU"/>
        </w:rPr>
        <w:t xml:space="preserve">«Сталий розвиток – вибір кожного» 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готували: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читель біології ЗОШ №3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рнієнко Л.О.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математики ЗОШ №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ів І.В.                   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. Красноармійська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кожним роком екологічна ситуація на Україні погіршується. Багато українських міст приймають активну участь у подоланні даної проблеми. Тепер до них приєднався і Красноармійськ, в якому розташована загальноосвітня школа № 3. Вже протягом року колектив школи працює над проблемою: « Інтеграція принципів сталого розвитку в навчально – виховний процес». 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ценарій освітнього тренінгу на тему: «Сталий розвиток – вибір кожного»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рахований на 70 хвилин та адаптований для учнів 10-15 рок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ількість учасників тренінгу</w:t>
      </w:r>
      <w:r>
        <w:rPr>
          <w:rFonts w:cs="Times New Roman" w:ascii="Times New Roman" w:hAnsi="Times New Roman"/>
          <w:sz w:val="28"/>
          <w:szCs w:val="28"/>
          <w:lang w:val="uk-UA"/>
        </w:rPr>
        <w:t>: 15-20 учні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та тренінг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ховання екологічно свідомої особистості через організацію цікавої екологічної роботи, що допомагає дітям усвідомити себе частинкою світу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комунікативної компетентності учні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ормування екологічної культури учнів;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ок творчих навичок учні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ід час тренінгу реалізуються  наступні форми та методи роботи з учнями: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глядання теоретичного матеріалу (розповідь, демонстрація)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ступ агітбригад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ест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менти релаксації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актичні завдання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йстер – клас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гр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раоке.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11445</wp:posOffset>
            </wp:positionH>
            <wp:positionV relativeFrom="paragraph">
              <wp:posOffset>619125</wp:posOffset>
            </wp:positionV>
            <wp:extent cx="1047750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Обладнання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ор, колонки, папір, ручки, олівці, фарби, листочки зеленого, жовтого та червоного кольору, магнітна дошка, магніти, 3 картинки із намальованими рюкзаками, картинки шкільних приладів тощо, пластикові пляшки, ножиці, лекала складових шпаківні (3 екземпляри)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зентацію складено в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із використанням застосунку </w:t>
      </w:r>
      <w:r>
        <w:rPr>
          <w:rFonts w:cs="Times New Roman" w:ascii="Times New Roman" w:hAnsi="Times New Roman"/>
          <w:sz w:val="28"/>
          <w:szCs w:val="28"/>
          <w:lang w:val="en-US"/>
        </w:rPr>
        <w:t>Offic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x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Слайди презентації доповнюються розповіддю вчителя, музичним супроводом та анімацією. Це сприяє більш ефективному сприйняттю  поданої інформаці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аний матеріал може бути використаний на уроках з інтеграцією принципів сталого розвитку.  Адже саме формування екологічного світогляду є одним із завдань стратегії освіти для збалансованого розвитку дитини. </w:t>
      </w:r>
    </w:p>
    <w:p>
      <w:pPr>
        <w:pStyle w:val="Style18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ої співпраці!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>ХІД ТРЕНІНГУ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val="uk-UA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uk-UA" w:eastAsia="ja-JP"/>
        </w:rPr>
        <w:t>І етап            Активізація учнів. (4 хвилини)</w:t>
      </w:r>
    </w:p>
    <w:p>
      <w:pPr>
        <w:pStyle w:val="Normal"/>
        <w:spacing w:lineRule="auto" w:line="276" w:before="0" w:after="0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 w:eastAsia="ja-JP"/>
        </w:rPr>
        <w:t xml:space="preserve">Тренер: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 хочу Вас привітати  і здоров’я побажати.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Хай розквітне Україна і для доньки, і для сина!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Чисті води і повітря, економіка стабільна,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покій, мир і доброта та дотримані права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агне весь наш колектив домогтися певних змін: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ійкий розвиток формує у майбутнє – інвестує!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ренер:     А ви як вважаєте, які питання ми розглянемо під час тренінгу?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Що ви чекаєте  від нашого тренінгу?</w:t>
      </w:r>
    </w:p>
    <w:p>
      <w:pPr>
        <w:pStyle w:val="Style18"/>
        <w:spacing w:lineRule="auto" w:line="276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і відповідають на питання. Висказують свої очікування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Тренер: Але для того щоб розв’язати такі проблеми, знайти шляхи їх подолання ми повинні об’єднатися разом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рава «Іскорка дружби» (4 хвилини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 формування комунікативної компетентності,  об’єднання колективу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Учні стають в коло разом з вчителем та беруться за руки. Вчитель починає рукостискання й передає його учню, який стоїть справа. Так рукостискання передається по колу й повертається до вчителя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іти повертаються по містах із зарядом доброти та тепл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ІІ етап   Формування екологічних знань та практичних навичок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Вправа «Екологічний слід»  (10 хвилин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: формування екологічної свідомості учнів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:   Ніщо в природі не зникає безслідно ті не з’являється знов. Кожна людна залишає свій слід на нашій Планеті. Нажаль він не завжди корисний. Давайте розрахуємо свій екологічний слі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монстрація слайду презентац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Щоб підрахувати свій екологічний слід треба додати всі зараховані бали. Загальну суму слід поділити на 100. Результат отримаєте у гектарах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628"/>
        <w:gridCol w:w="170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вердж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л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итл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оща мого житла – до 60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мене велика простора квартира (від 70 кв. 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живу в котеджі на дві сім’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128905</wp:posOffset>
                  </wp:positionV>
                  <wp:extent cx="1066800" cy="12668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живу у власному великому будин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3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їзд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щодавно я подорожував літа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ожуючи на канікулах , я їхав поїздом менше ніж 1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орожуючи на канікулах, я їхав поїздом понад 12 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 2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ранспор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школи мене везуть на невеликому автомобілі типу «Таврі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пересування наша родина зазвичай використовує великий автомобі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 правило я користуюсь громадським тран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ходжу до школи пішки або їду на велосипе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3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рчуванн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продуктовому магазині чи на ринку ми купуємо в основному свіжі проду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 купуємо напівфабрикати, заморожені готові страв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основному я купую готові чи майже готові продукти, виготовлені якомога ближче до місця, де їх купу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їм м’ясо тричі на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8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їм м’ясо двічі – тричі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споживаю вегетаріанську ї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3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ористання вод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риймаю щоде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риймаю ванну 1 – 2 рази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мість ванни я щоденно приймаю ду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приймаю душ лише раз на тиж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оді я поливаю присадибну ділянку або мию машину водою із шла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4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нергі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я опалення ми використовуємо газ або вуг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ма я тепло одягаюсь, а вночі вкриваюсь двома ковд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палення мого дому влаштовано так, що я можу його регулювати залежно від пого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Електроенергію яку використовує моя родина, отримують з відновлюваних джерел енергії (сила води і вітру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шість з нас використовує енергію з горючих копалин, тому необхідно збільшити свій екологічний слід на 25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авжди вимикаю світло, виходячи з кімн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53340</wp:posOffset>
                  </wp:positionV>
                  <wp:extent cx="1066800" cy="12668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авжди повністю  вимикаю свої побутові прилади, не залишаю їх у режимі очік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0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пі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ниги я беру в бібліотеці або позичаю у знайом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що я хочу прочитати книгу, то завжди купую ї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днаково часто буває і так, і 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3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читавши газету, я її викида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зети, які я передплачую чи купую, крім мене читають ще мої близькі, знайомі тощ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5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мітт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ми створюємо багато відходів а сміття, тому додайте ще 100 бал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+1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6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 останній місяць я принаймні один раз здавав пляшки, банки або інший скляний по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7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усього утвореного у мене сміття я окремо складаю макулатуру для того, щоб її потім зд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8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здаю металеві банки з – під напоїв та консерв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9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ластикову тару я викидаю у спеціальний контей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0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намагаюся купувати в основному не фасовані, а вагові товари. Зазвичай, я приходжу до магазину зі своєю таро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1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побутових харчових відходів я роблю компост для удобрювання земельної діля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2</w:t>
            </w:r>
          </w:p>
        </w:tc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 живу в місті з населенням 500 тис. та більш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×2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 діляться своїми результатами 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 У вас на стільцях  різнокольорове листя. Об’єднайтеся в групи за кольором листя: зеленого, жовтого, червоного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групах придумайте заходи, як зменшити ваш екологічний слід. Оформіть їх на аркушах папе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демонструють результати своєї сумісної робот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ркуші із малюнками розвішуються на дошці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Секрети мого рюкзаку» (10 хвилин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яснити й досягти усвідомлення учнями взаємозв’язку між усім, що нас оточує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9710</wp:posOffset>
            </wp:positionH>
            <wp:positionV relativeFrom="paragraph">
              <wp:posOffset>65405</wp:posOffset>
            </wp:positionV>
            <wp:extent cx="1057275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монстрація анімації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дивись  у свій  рюкзак….І що ти там побачиш? 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е олівець, що зроблений із деревини і графіту. 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нига із паперу. </w:t>
      </w:r>
    </w:p>
    <w:p>
      <w:pPr>
        <w:pStyle w:val="Style18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вій сніданок із рослин і тварин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б виготовити це все необхідні рослини, тварини, вода, енергія і ґрунт, які пов’язані між собою. Ці ресурси можуть бути вичерпані. Замислись, як раціонально  використовувати ресурси природи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Спробуйте скласти власний екологічний проект «Секрети мого рюкзаку»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ям надано намальовані рюкзаки до яких потрібно положити лише необхідні шкільні прилади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упи демонструють свої рюкзаки, та пояснюють необхідність кожної речі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блять висновок: Як потрібно використовувати природні ресурси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туп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кологічної  агітбригади на тему: «Батарейкам - утилізаці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6 хвилин)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інформування учнів про необхідність правильного поводження з відпрацьованими хімічними джерелами струму, зокрема батарейками, та залучення  до збирання цих небезпечних відходів для подальшої їх утилізації.</w:t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емонстрація презентації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І учень)  - Доброго дня, діти! Ми члени дитячої організації «Екологічна варта» .  Наша задача зберегти планету Земля для майбутніх поколінь. І сьогодні ми разом з вами зробимо один крок до реалізації цієї мети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 птахів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 ІІ учень ) Різноманітний і дивовижний тваринний і рослинний світ України і становить 72 тисячі видів. Але за останні роки кількість видів, які потребують захисту збільшилася на 35%. Це пов'язано із руйнуванням і забрудненням місць проживання живих організмів. Це є наслідком діяльності людини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Ліс, спів птахів Йдуть 2 учні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    - Як красиво і спокійно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Назустріч Максим  із батарейкою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2415</wp:posOffset>
            </wp:positionH>
            <wp:positionV relativeFrom="paragraph">
              <wp:posOffset>38735</wp:posOffset>
            </wp:positionV>
            <wp:extent cx="1066800" cy="12668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ІІ учень)  - Привіт, ти куди біжиш?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ІІІ учень)    - Та ось, мама вдома порядок наводила. Сказала викинути все непотрібне подалі від будинку! А я десь тут звалище бачив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І учень)   - Яке звалище? Це ж ліс! Ти що не бачив знак на батарейці?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І учень)   - А ти знаєш, що в Польщі за викинуту в сміття батарейку штраф в еквіваленті 1250 гривень, а в Німеччині близько 6 000 гривень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 - За що? За одну батарейку? Що за галас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 учень)  - А як ви думаєте, чому? (Звертається до учнів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Музика. З лялечки перетворюється метелик (учениця одягнена в покривало, знімаючи яке перетворюється на метелика)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І учень)    - Подивіться! Ми стали свідками дива - з лялечки народжується прекрасний метелик! І всього цього ми можемо втрати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  - Адже одна відпрацьована пальчикова батарейка, потрапляючи в відходи, забруднює 400 л води або 20 кв. м. ґрунту. А в лісовій зоні - це територія зростання 3 дерев, безлічі трав'янистих рослин, місце проживання 2 кротів, 1 їжака і тисячі хробаків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 учень)    - А я і не знав!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І учень)   - 20 кв. м. - так це ж площа коридору школи на 3 поверсі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 - Ого! А що ж в батарейці такого небезпечного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  </w:t>
      </w:r>
      <w:r>
        <w:rPr>
          <w:rFonts w:cs="Times New Roman" w:ascii="Times New Roman" w:hAnsi="Times New Roman"/>
          <w:sz w:val="28"/>
          <w:szCs w:val="28"/>
          <w:lang w:val="uk-UA"/>
        </w:rPr>
        <w:t>( ІІ учень)   - Загальний план будови  всіх батарейок однаковий: металевий корпус, який руйнується під дією води і температури. Всередині анод, катод і пластикова прокладка із запобіжними клапанами. А до складу аноду й катоду входять важкі метал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  - Свинець може накопичуватися в кістках, викликаючи їх поступове руйнування, осідає в печінці та нирках. Викликає нервові розлади. Особливо небезпечний вплив свинцю на дітей. Він викликає розумову відсталість і хронічні захворювання мозк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 ІІ учень)   - Ртуть - один з найнебезпечніших і токсичних металів, має властивість накопичуватися в  організмах. Він може потрапити в організм людини як безпосередньо з води, так і при вживанні в їжу продуктів які приготували із отруєних рослин або тварин. Ртуть послаблює зір, слух. </w:t>
      </w:r>
    </w:p>
    <w:p>
      <w:pPr>
        <w:pStyle w:val="Normal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32730</wp:posOffset>
            </wp:positionH>
            <wp:positionV relativeFrom="paragraph">
              <wp:posOffset>55880</wp:posOffset>
            </wp:positionV>
            <wp:extent cx="1076325" cy="127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( ІІІ учень)  - Кадмій призводить до руйнування кісток. А саме кістки – це опора для нашого організму. Негативно впливає на легені та   нирк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( І учень)   - Нікель і цинк - основна причина алергії і дерматитів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 учень)   - Луги викликають опіки слизових оболонок і шкір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>Дим. Потріскування вогню.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( ІІІ учень)  - Ой, а що це за запах? Звідки дим?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 учень)   - Та це ж горить звалище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 учень)   - Але ж це небезпечно! Разом з димом утворюються хмари з отруєними речовинами. Саме їм людство зобов'язане слабким здоров'ям дітей. Діоксини потрапляють в наш організм не тільки з димом. З дощовою водою вони потрапляють в ґрунт, воду і рослини. Далі - по ланцюжку - прямо до нас на стіл з їжею та  водою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І учень)   - Що ж робити?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 І учень) -  А як у вашій родині поводяться  з відпрацьованими батарейками?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 учень)   - Вже протягом 3 років в Україні проводиться акція «Батарейкам - утилізація». Організатори акції Всеукраїнська екологічна ліга, співпрацюють з компанією «Сігмас Еколоджі», яка транспортує відпрацьовані батарейки для утилізації до Франції на завод «Трейді», тому що в Україні немає заводів, які мають ліцензію на утилізацію відпрацьованих джерел енергії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ІІІ учень)   - Я теж можу взяти участь в цій акції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І учень)   - Звичайно! Для збору відпрацьованих джерел енергії і у нас в школі  встановлені пластикові контейнери, куди ви можете складати всі види відпрацьованих пальчикових батарейок, акумуляторні батареї, а так само акумулятори які знаходяться в годинниках, мобільних телефонах тощо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 учень)   - Класно! Розповім друзям  і батькам!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ІІ учень)   - Акція «Батарейкам - утилізація» безстрокова. Адже за офіційними даними в Україну ввозиться за рік 10 млн батарейок, а одна батарейка розкладається протягом 20 років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 учень)   - Акцією охоплена вся Україна. Чернівці та Львів, Київ та Херсон, Дніпропетровськ та Запоріжжя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36540</wp:posOffset>
            </wp:positionH>
            <wp:positionV relativeFrom="paragraph">
              <wp:posOffset>287655</wp:posOffset>
            </wp:positionV>
            <wp:extent cx="1066800" cy="12668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( ІІ учень) -   Тепер на цій карті з'явиться і наш Красноармійськ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 І учень)  -  А ми в свою чергу зробимо все, щоб наше місто стало чистішим і збережемо планету Земля для майбутнього покоління!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телик: А природа Вам скаже спасибі!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зом: Приєднуйтесь!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араоке « Залиши ялинку у природі» (3 хвилини)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ування учнів про необхідність збереження ялинок, шляхом заміни лісових красунь зимовими композиціями, власними виробами. 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                                       Ти Планету збережи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ялинку посади!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рироді, на свят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порадує вона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зирнися навкруг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узів більше залучи,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 фантазію включи!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прикраси сам зроб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виконують караоке разом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Як на ваш погляд ми повинні прикрашати домівку на Новорічні свята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дають свої відповіді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лаксація (3 хвилини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ити у учнів почуття єдності з природою,  хвилинка відпочинку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. Уявіть, що ви в лісі. Насолоджуєтесь сонечком, запахом квітів та співом птахів.  На душі у вас тепло і радісно. Відчуйте тепло сонячних променів на вашому обличчі, як легкий вітерець грає з вашим волоссям, ваше  тіло відчуває свіжість від струмка неподалеку. На душі у вас спокійно і радісно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бговорення правил поведінки на природі.(3 хвилини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ння у учнів екологічної культури та відповідального ставлення до навколишнього середовища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63515</wp:posOffset>
            </wp:positionH>
            <wp:positionV relativeFrom="paragraph">
              <wp:posOffset>233680</wp:posOffset>
            </wp:positionV>
            <wp:extent cx="1066800" cy="1266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>Демонстрація слайду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айстер – клас «Наша допомога птахам» (12 хвилин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ренер: </w:t>
      </w:r>
      <w:r>
        <w:rPr>
          <w:rFonts w:cs="Times New Roman" w:ascii="Times New Roman" w:hAnsi="Times New Roman"/>
          <w:sz w:val="28"/>
          <w:szCs w:val="28"/>
          <w:lang w:val="uk-UA"/>
        </w:rPr>
        <w:t>Як гарно співають птахи. Але взимку їм дуже важко. Весь короткий день вони шукають їжу. В наших силах врятувати птахів від голодної смерті: розвісити годівнички і всю зиму їх підгодовувати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А чим годувати птахів узимку?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. Про корм потрібно потурбуватися ще в влітку. Назбирати насіння, засушити голівки соняшника, гриби та сухофрукт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читель демонструє як зробити годівничку із пластикової пляшки. Прорізає ножицями отвір в пляшці. Зверху закріплює мотузку. В середину  насипає насіння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допомогою презентації демонструє майстер-клас «Як виготовити шпаківню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чні 10-12 років, то вони роблять годівнички  із пластикових пляшок. Діти 13-15 років збирають шпаківню із наданих заготовок. Зроблені вироби необхідно розвісити чи залишити в класі  в залежності від пору року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ІІ етап   Рефлексі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ра  «Створіть портрет звіра» (11 хвилин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ета: </w:t>
      </w:r>
      <w:r>
        <w:rPr>
          <w:rFonts w:cs="Times New Roman" w:ascii="Times New Roman" w:hAnsi="Times New Roman"/>
          <w:sz w:val="28"/>
          <w:szCs w:val="28"/>
          <w:lang w:val="uk-UA"/>
        </w:rPr>
        <w:t>формувати вміння усвідомлювати й висловлювати свої емоції, підвести підсумки тренінгу.</w:t>
      </w:r>
    </w:p>
    <w:p>
      <w:pPr>
        <w:pStyle w:val="HTML1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Питання тренера перед початком гри :</w:t>
      </w:r>
    </w:p>
    <w:p>
      <w:pPr>
        <w:pStyle w:val="HTML1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Чи чули ви про тварин , які можуть сумувати 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А хто з вас бачив тварину, яка б посміхалася ? </w:t>
      </w:r>
    </w:p>
    <w:p>
      <w:pPr>
        <w:pStyle w:val="HTML1"/>
        <w:numPr>
          <w:ilvl w:val="0"/>
          <w:numId w:val="2"/>
        </w:numPr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Хто знає про священних тварин інших країн?</w:t>
      </w:r>
    </w:p>
    <w:p>
      <w:pPr>
        <w:pStyle w:val="HTML1"/>
        <w:numPr>
          <w:ilvl w:val="0"/>
          <w:numId w:val="2"/>
        </w:numPr>
        <w:shd w:fill="FFFFFF" w:val="clear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>Які почуття, на вашу думку , притаманні звірам, птахам ?</w:t>
      </w:r>
    </w:p>
    <w:p>
      <w:pPr>
        <w:pStyle w:val="HTML1"/>
        <w:shd w:fill="FFFFFF" w:val="clear"/>
        <w:spacing w:lineRule="auto" w:line="276"/>
        <w:jc w:val="both"/>
        <w:rPr>
          <w:rFonts w:ascii="Times New Roman" w:hAnsi="Times New Roman" w:cs="Times New Roman"/>
          <w:color w:val="212121"/>
          <w:sz w:val="28"/>
          <w:szCs w:val="28"/>
          <w:shd w:fill="FFFFFF" w:val="clear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47640</wp:posOffset>
            </wp:positionH>
            <wp:positionV relativeFrom="paragraph">
              <wp:posOffset>1315720</wp:posOffset>
            </wp:positionV>
            <wp:extent cx="1066800" cy="119951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        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Виберіть звіра або пташку, які вам подобаються, намалюйте на папері обрис їх голови ( можна схематично, спрощено). Спробуйте додати якесь вираження їх « обличчя», після нашого тренінгу: веселе , гнівне , сумне , смішне тощо.  </w:t>
      </w:r>
      <w:r>
        <w:rPr>
          <w:rFonts w:eastAsia="Times New Roman" w:cs="Times New Roman" w:ascii="Times New Roman" w:hAnsi="Times New Roman"/>
          <w:color w:val="212121"/>
          <w:sz w:val="28"/>
          <w:szCs w:val="28"/>
          <w:lang w:val="uk-UA" w:eastAsia="ru-RU"/>
        </w:rPr>
        <w:t>Обрис голови зробіть великим , щоб його можна було розгледіти здалеку . Для цієї роботи досить 5 хвилин . Переверніть малюнок на зворотну сторону і ще раз намалюйте контур голови, але без деталей. Потім впишіть в обрис « думки » цієї тварини - справді, про що вона думає ? Для цієї роботи досить 5 хвилин .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ивши роботу,  подивіться на зворотний бік малюнка деякий час . Ви неначе перевтілилися в свого улюбленця і читаєте його « думки » . Залишаючись в цьому образі, спробуйте  поспілкуватися зі своїми товаришами по грі та поділіться своїми враженнями щодо результатів тренінг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чні діляться своїми враженнями та почуттями щодо результатів тренінгу. Чи справдилися їх очікування? Що нового вони узнали? Чому навчилися? Малюнки розвішуються на дошці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ренер: Я теж вважаю, що ми дуже гарно попрацювали разом, подарували один одному багато позитивних емоцій, домоглись результатів. А також розглянули питання, як зберегти нашу Планету для нащадків. І що саме кожен з вас може для цього зробити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права «Коло доброти» (4 хвилини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ренер:  Давайте віддячимо один одному оплесками в колі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ні стають в коло і передають оплеск один одному по колу на відкриту руку.  А також кажуть побажання присутнім одним словом. Починає тренер. Оплески повинні дійти до нього по колу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ікавої і результативної співпраці!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46065</wp:posOffset>
            </wp:positionH>
            <wp:positionV relativeFrom="paragraph">
              <wp:posOffset>208915</wp:posOffset>
            </wp:positionV>
            <wp:extent cx="1066800" cy="1266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 xml:space="preserve">Список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використано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 w:eastAsia="ru-RU"/>
        </w:rPr>
        <w:t>ї літерату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и стійкого розвитку / Мельник Л. Г. – Суми: Університетська книга, 2005. – 657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авличенко П.Г. «До теорії та практики сталого розвитку». Екологічний вісник. №11-12. 2002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Трегобчук В.М. «Еколого-економічні пріоритети розвитку України в контексті сталого розвитку». Екологічний вісник. № 9-10. 200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Шевчук В.Я. «Гармонійний розвиток – вибір ХХІ століття». Екологічний вісник. №1-2. 200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талий розвиток суспільства: навч. посіб./А. Садовенко, Л. Масловська, В. Середа, Т. Тимочко. – 2 вид. – К.: 2011. – 39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ратегія збалансованого розвитку: природа та суспільство: навч.-метод. посіб./укл.: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. А. Прилипко, В. М. Боголюбов, Л. Е. Піскунова. – К. : 2008. – 18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к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ытие леса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Збалансований (сталий) розвиток України – пріоритет національної політики. Матеріали Всеукраїнської наукової екологічної конференції  26 жовтня 2010 р. – К. : Центр екологічної освіти та інформації, 2010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нови стійкого розвитку: Практикум: Навч. посібник / За ред. Мельника Л. Г. та Карінцевої О. І – Суми: ВТД «Університетська книга», 2005. – 352 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елений пакет для дітей /  К.Мінджов, Т.Мітєва та ін.- Регіональний екологічний центр для Центральної та Східної Європи, 2011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ологічна варта (збірка інформаційних матеріалів) /Т.В. Тимочко, О.В. Пащенко, О.Р.Швець. - К. Центр екологічної освіти та інформації, 2013.-32с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ерія «Стан навколишнього середовища» ВЕЛ,  Інтегроване поводження з відходами в Україні: проблеми та перспективи, червень, 2015, №6 (138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ткрытие леса/ М.Покорна, О. Макиш – Киев: Нац. Эко Центр Украины, 1997.-90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А. Садовенко, Л. Масловська, В. Середа, Т. Тимочко. Сталий розвиток суспільства: навчальний посібник – 2 вид. – К.; 2011. – 392 с. [Посилання на Інтернет- ресурс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msdp.undp.org.ua/data/publications/rozvytok_suspilstva_undp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тратегія сталого розвитку: підручник / В. М. Боголюбов, М. О. Клименко,- Л. Г. Мельник та ін. — Херсон : Олді-плюс, 2012. — 446 с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Декларація Ріо-де-Жанейро щодо навколишнього середовища та розвитку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[Посилання на Інтернет-ресурс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www.un.org/ru/documents/decl_conv/conventions/pdf/agenda21.pdf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]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558155</wp:posOffset>
            </wp:positionH>
            <wp:positionV relativeFrom="paragraph">
              <wp:posOffset>168275</wp:posOffset>
            </wp:positionV>
            <wp:extent cx="839470" cy="9969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Конвенція ООН про біологічне різноманітт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[Посилання на Інтернет-ресурс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uk-UA"/>
          </w:rPr>
          <w:t>http://zakon4.rada.gov.ua/laws/show/995_030</w:t>
        </w:r>
      </w:hyperlink>
    </w:p>
    <w:p>
      <w:pPr>
        <w:pStyle w:val="Normal"/>
        <w:spacing w:before="0" w:after="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</w:p>
    <w:sectPr>
      <w:headerReference w:type="default" r:id="rId16"/>
      <w:footerReference w:type="default" r:id="rId17"/>
      <w:type w:val="nextPage"/>
      <w:pgSz w:w="11906" w:h="16838"/>
      <w:pgMar w:left="1134" w:right="851" w:gutter="0" w:header="709" w:top="1134" w:footer="709" w:bottom="1134"/>
      <w:pgBorders w:display="allPages" w:offsetFrom="text">
        <w:top w:val="thinThickSmallGap" w:sz="24" w:space="7" w:color="70AD47"/>
        <w:left w:val="thinThickSmallGap" w:sz="24" w:space="28" w:color="70AD47"/>
        <w:bottom w:val="thickThinSmallGap" w:sz="24" w:space="7" w:color="70AD47"/>
        <w:right w:val="thickThinSmallGap" w:sz="24" w:space="14" w:color="70AD47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3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hyperlink" Target="http://msdp.undp.org.ua/data/publications/rozvytok_suspilstva_undp.pdf" TargetMode="External"/><Relationship Id="rId13" Type="http://schemas.openxmlformats.org/officeDocument/2006/relationships/hyperlink" Target="http://www.un.org/ru/documents/decl_conv/conventions/pdf/agenda21.pdf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://zakon4.rada.gov.ua/laws/show/995_030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7:00Z</dcterms:created>
  <dc:creator>RePack by Diakov</dc:creator>
  <dc:description/>
  <cp:keywords/>
  <dc:language>en-US</dc:language>
  <cp:lastModifiedBy>cabinet1</cp:lastModifiedBy>
  <dcterms:modified xsi:type="dcterms:W3CDTF">2020-02-18T16:37:00Z</dcterms:modified>
  <cp:revision>2</cp:revision>
  <dc:subject/>
  <dc:title/>
</cp:coreProperties>
</file>